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Handwriting" w:hAnsi="Lucida Handwriting" w:cs="Lucida Handwriting"/>
          <w:b/>
          <w:b/>
          <w:bCs/>
          <w:color w:val="0000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000000"/>
          <w:sz w:val="28"/>
          <w:szCs w:val="28"/>
        </w:rPr>
        <w:t>Per le celebrazioni del TRIDUO PASQUALE la chiesa del monastero resta chiusa.</w:t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bCs/>
          <w:color w:val="0000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bCs/>
          <w:color w:val="0000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000000"/>
          <w:sz w:val="28"/>
          <w:szCs w:val="28"/>
        </w:rPr>
        <w:t>Domenica di Pasqua - Risurrezione del Signore  27 marzo 2016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S. Messa ore 9.30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 xml:space="preserve">Ore 17.00:  Adorazione, Rosario e Vespri 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Lucida Handwriting" w:hAnsi="Lucida Handwriting" w:cs="Lucida Handwriting"/>
          <w:bCs/>
          <w:i/>
          <w:i/>
          <w:color w:val="0000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000000"/>
          <w:sz w:val="28"/>
          <w:szCs w:val="28"/>
        </w:rPr>
        <w:t>Lunedì 28 marzo 2016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S. Messa ore 18.00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bCs/>
          <w:color w:val="0000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000000"/>
          <w:sz w:val="28"/>
          <w:szCs w:val="28"/>
        </w:rPr>
        <w:t>Domenica dell'Ascensione del Signore  8 maggio 2016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S. Messa ore 7.00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bCs/>
          <w:color w:val="0000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000000"/>
          <w:sz w:val="28"/>
          <w:szCs w:val="28"/>
        </w:rPr>
        <w:t>Domenica di Pentecoste  15 maggio 2016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Sabato ore 20.45: Veglia di Pentecoste con la celebrazione dell’Eucarist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Domenica S. Messa ore 7.0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5165" w:h="15874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48:00Z</dcterms:created>
  <dc:creator>Monastero</dc:creator>
  <dc:description/>
  <cp:keywords/>
  <dc:language>en-US</dc:language>
  <cp:lastModifiedBy>Monastero</cp:lastModifiedBy>
  <dcterms:modified xsi:type="dcterms:W3CDTF">2016-04-30T15:47:00Z</dcterms:modified>
  <cp:revision>11</cp:revision>
  <dc:subject/>
  <dc:title>Domenica di Pasqua - Risurrezione del Signore</dc:title>
</cp:coreProperties>
</file>